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360"/>
        <w:ind w:right="-5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6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PLAYERS REGISTRATION DETAILS OF ……………………..……………………… DISTRICT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year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>No. of Active Clubs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  <w:t>No. of Temporary club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. of Player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Mal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Fema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  <w:t>No. of Players having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otal amount Remitte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of Clubs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46"/>
        <w:gridCol w:w="1421"/>
        <w:gridCol w:w="1422"/>
        <w:gridCol w:w="1983"/>
        <w:gridCol w:w="142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lub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ayer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layers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ion :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    :</w:t>
        <w:tab/>
        <w:t>Signature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Honorary Secretary 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spacing w:lineRule="auto" w:line="360"/>
        <w:rPr/>
      </w:pPr>
      <w:r>
        <w:rPr>
          <w:rFonts w:cs="Arial" w:ascii="Arial" w:hAnsi="Arial"/>
        </w:rPr>
        <w:tab/>
        <w:t>(seal)</w:t>
        <w:tab/>
        <w:t xml:space="preserve">________________________DBA </w:t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3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4:00Z</dcterms:modified>
  <cp:revision>4</cp:revision>
  <dc:subject/>
  <dc:title>_____________________ DISTRICT BASKETBALL ASSOCIATION</dc:title>
</cp:coreProperties>
</file>