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8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RALA BASKETBALL ASSOCIATION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“B” Class Registr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6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&amp;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6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uct of Inter School/Inter Collegiate Tournament for the Year…………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8"/>
        <w:gridCol w:w="53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the school/college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the Head of the Institution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the Head of Dept. of physical education/P.E.Teacher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permission required for Tournament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“YES” category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school/Inter collegiate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/Girls/Men/Wom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e dates of Tournamen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LC, CBSE, ICSE, Higher Secondary/age group tournamen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Remitted to DBA Rs.50/- for “B” Class Registration &amp; Rs.100/- for Tournament Permission to KB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to Nodal officials or DD drawn in favour of Kerala Basketball Association payable at SBT, Nalanchira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 No…………...…….. Date……….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urnament Report along with copy of fixture to be submitted to KBA immediately after the tournamen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 KBA’s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te of issuing “B” Class regist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ith Registration 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alid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es allotted for Tourn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mark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:</w:t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Name &amp; Address of Nodal Official</w:t>
        <w:br/>
        <w:t xml:space="preserve"> </w:t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4:00Z</dcterms:created>
  <dc:creator>a</dc:creator>
  <dc:description/>
  <cp:keywords/>
  <dc:language>en-US</dc:language>
  <cp:lastModifiedBy>Reju</cp:lastModifiedBy>
  <cp:lastPrinted>2009-06-22T16:21:00Z</cp:lastPrinted>
  <dcterms:modified xsi:type="dcterms:W3CDTF">2014-04-22T16:35:00Z</dcterms:modified>
  <cp:revision>4</cp:revision>
  <dc:subject/>
  <dc:title>_____________________ DISTRICT BASKETBALL ASSOCIATION</dc:title>
</cp:coreProperties>
</file>