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-9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RALA BASKETBALL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urnament Re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the Institut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 Class Registration N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Affiliation with DB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Tournament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ams participate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py of fixture to be attach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/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/Wo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Guests attended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/M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/Wom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p>
      <w:pPr>
        <w:pStyle w:val="Normal"/>
        <w:tabs>
          <w:tab w:val="clear" w:pos="720"/>
          <w:tab w:val="center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:</w:t>
        <w:tab/>
        <w:t>Name &amp; Address of Conven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:</w:t>
      </w:r>
    </w:p>
    <w:p>
      <w:pPr>
        <w:pStyle w:val="Normal"/>
        <w:tabs>
          <w:tab w:val="clear" w:pos="720"/>
          <w:tab w:val="center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BA Constitution Art.29 Tournament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ny affiliated unit of the KBA or any club affiliated to an affiliated unit of KBA may conduct open Tournaments on All Kerala/All India basis Including Inter Collegiate and Inter School Tournaments with the approval of KBA. Application for sanction of such tournaments shall be rooted by/through the respective District Association with its recommendation. A District Association shall have the power to sanction tournaments held within its jurisdiction in which only the teams of that District alone particip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ory Note: This clause is intended to extend to support and assistance for the smooth conduct of the Interschool/Inter Collegiate Tournaments with adequate control on quality without exerting undue restriction. For this purpose Education Institutions are grouped in to 2 classes “A” &amp; “B”. “A” Class institutions are affiliated units of District Basketball Associations and having voting rights “B” class institutions are having no voting right but can obtain “B” class registration by applying with a nominal fee of Rs.50/- to DBA for conducting Inter school/Inter collegiate Tournaments. A&amp;B Class Institutions should apply to KBA with a nominal fee of Rs.100/- for permission. Only the above two classes of Educational Institutions are permitted to participate/conduct Interschool/Inter collegiate Tournaments. Only KBA active referees officiate the Tourna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d/</w:t>
      </w:r>
    </w:p>
    <w:p>
      <w:pPr>
        <w:pStyle w:val="Normal"/>
        <w:tabs>
          <w:tab w:val="clear" w:pos="720"/>
          <w:tab w:val="center" w:pos="594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norary Secretary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BA 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llassery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7-2007</w:t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5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6:00Z</dcterms:modified>
  <cp:revision>4</cp:revision>
  <dc:subject/>
  <dc:title>_____________________ DISTRICT BASKETBALL ASSOCIATION</dc:title>
</cp:coreProperties>
</file>