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DISTRICT BASKETBALL ASSOCI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No. I   Intimation of Participation in State Champion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ecretar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rala Basketball 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cs="Arial" w:ascii="Arial" w:hAnsi="Arial"/>
        </w:rPr>
        <w:t>Sub :-</w:t>
        <w:tab/>
        <w:t>______________________ State Championship at __________________________ District Participation –Intimating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f :-</w:t>
        <w:tab/>
        <w:t>Standing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_______________________ District will be participating in the ____ Sate Championship scheduled to be held at __________________________ in Boys &amp; Girls/Men &amp; Wome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 II &amp; III will be submitted before the commencement of the State Championship (along with BFI eligibility form for age group champion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nking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Arial" w:ascii="Arial" w:hAnsi="Arial"/>
        </w:rPr>
        <w:tab/>
        <w:t>Hon. Secretary</w:t>
      </w:r>
    </w:p>
    <w:p>
      <w:pPr>
        <w:pStyle w:val="Normal"/>
        <w:tabs>
          <w:tab w:val="clear" w:pos="720"/>
          <w:tab w:val="center" w:pos="3060" w:leader="none"/>
          <w:tab w:val="center" w:pos="6660" w:leader="none"/>
        </w:tabs>
        <w:rPr/>
      </w:pPr>
      <w:r>
        <w:rPr>
          <w:rFonts w:cs="Arial" w:ascii="Arial" w:hAnsi="Arial"/>
        </w:rPr>
        <w:tab/>
        <w:t xml:space="preserve">(Seal) </w:t>
        <w:tab/>
        <w:t>________________________D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 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To be submitted to KBA 10 days prior to the commencement of the concerned state championsh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1:00Z</dcterms:created>
  <dc:creator>a</dc:creator>
  <dc:description/>
  <cp:keywords/>
  <dc:language>en-US</dc:language>
  <cp:lastModifiedBy>Reju</cp:lastModifiedBy>
  <cp:lastPrinted>2009-06-22T16:21:00Z</cp:lastPrinted>
  <dcterms:modified xsi:type="dcterms:W3CDTF">2014-04-22T16:31:00Z</dcterms:modified>
  <cp:revision>4</cp:revision>
  <dc:subject/>
  <dc:title>_____________________ DISTRICT BASKETBALL ASSOCIATION</dc:title>
</cp:coreProperties>
</file>