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KBA STATE CHAMPIONSHIP FORM NO :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 DISTRICT BASKETBALL ASSOCI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rief report of the……………………………… District Championship for Men/Women/ Boys/Gir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u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(s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of Teams participated :</w:t>
        <w:tab/>
        <w:tab/>
        <w:t xml:space="preserve">Men________ </w:t>
        <w:tab/>
        <w:t>Women 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XTUR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 attached here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er :</w:t>
        <w:tab/>
        <w:tab/>
        <w:tab/>
        <w:tab/>
        <w:t xml:space="preserve">Men________ </w:t>
        <w:tab/>
        <w:t>Women 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ner-up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ief Gues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yers selected :</w:t>
        <w:tab/>
        <w:tab/>
        <w:t>Form No.III attac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c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 :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ecretary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D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al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97" w:right="1797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32:00Z</dcterms:created>
  <dc:creator>a</dc:creator>
  <dc:description/>
  <cp:keywords/>
  <dc:language>en-US</dc:language>
  <cp:lastModifiedBy>Reju</cp:lastModifiedBy>
  <cp:lastPrinted>2009-06-22T16:21:00Z</cp:lastPrinted>
  <dcterms:modified xsi:type="dcterms:W3CDTF">2014-04-22T16:32:00Z</dcterms:modified>
  <cp:revision>4</cp:revision>
  <dc:subject/>
  <dc:title>_____________________ DISTRICT BASKETBALL ASSOCIATION</dc:title>
</cp:coreProperties>
</file>